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A PRACY Nr </w:t>
      </w: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1/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KOMENDA MIEJSKA POLICJI w SIEDL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lang w:eastAsia="pl-PL"/>
        </w:rPr>
      </w:pPr>
      <w:r>
        <w:rPr>
          <w:rFonts w:cs="Times New Roman;Bold" w:ascii="Times New Roman;Bold" w:hAnsi="Times New Roman;Bold"/>
          <w:b/>
          <w:bCs/>
          <w:lang w:eastAsia="pl-PL"/>
        </w:rPr>
        <w:t>Komendant Miejski Policji  w Siedlcach poszukuje kandydata na 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ch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espole Prezydial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ar etatu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w godzinach 8:00 – 16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l stanowiska – realizacja zadań o charakterze kancelaryjno-biurowym i gospodarczym Komisariatu Policji w Mokobodach</w:t>
      </w:r>
    </w:p>
    <w:p>
      <w:pPr>
        <w:pStyle w:val="Normal"/>
        <w:autoSpaceDE w:val="false"/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Główne obowiązk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enie dziennika korespondencyjnego i podawczego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enie książki doręcze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zyjmowanie, ewidencjonowanie, sporządzanie i przygotowywanie do wysłania, wysyłanie korespondencji służbowej zwykłej i specjalnej oraz przyjmowanie i wydawanie jej za pokwitowaniem adresato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sługa kserokopiarki oraz prowadzenie ewidencji powiela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bsługa komputera oraz faxu i prowadzenie ewidencji faksów wchodzących i wychodząc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enie rejestru osób poszukiwa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rchiwizowanie spraw ostatecznie załatwio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trzeganie w miejscu pracy zasad bezpieczeństwa pożarow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konywanie prac gospodarczych związanych z utrzymaniem czystości pomieszczeń i dbałością o ich estetyk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magania niezbęd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b/>
          <w:bCs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ształcenie: śre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b/>
          <w:bCs/>
          <w:sz w:val="24"/>
          <w:szCs w:val="24"/>
          <w:lang w:eastAsia="pl-PL"/>
        </w:rPr>
        <w:t>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ształcenie wyżs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24"/>
          <w:szCs w:val="24"/>
          <w:lang w:eastAsia="pl-PL"/>
        </w:rPr>
        <w:t></w:t>
      </w:r>
      <w:r>
        <w:rPr>
          <w:rFonts w:cs="Times New Roman" w:ascii="Times New Roman" w:hAnsi="Times New Roman"/>
          <w:sz w:val="24"/>
          <w:szCs w:val="24"/>
          <w:lang w:eastAsia="pl-PL"/>
        </w:rPr>
        <w:t>kursy na temat obsługi sekretariatu oraz funkcjonowania obiegu dokumentów jawnych w Poli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</w:t>
      </w:r>
      <w:r>
        <w:rPr>
          <w:rFonts w:cs="Times New Roman" w:ascii="Times New Roman" w:hAnsi="Times New Roman"/>
          <w:lang w:eastAsia="pl-PL"/>
        </w:rPr>
        <w:t></w:t>
      </w:r>
      <w:r>
        <w:rPr>
          <w:rFonts w:cs="Times New Roman" w:ascii="Times New Roman" w:hAnsi="Times New Roman"/>
          <w:lang w:eastAsia="pl-PL"/>
        </w:rPr>
        <w:t>znajomość przepisów resortowych regulujących zagadnienia dot. pracy kancelaryjno - biur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</w:t>
      </w:r>
      <w:r>
        <w:rPr>
          <w:rFonts w:eastAsia="Symbol" w:cs="Symbol" w:ascii="Symbol" w:hAnsi="Symbol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umiejętności: komunikowania się, rozwiązywania problemów, współpracy, interpretacji przepisów, pracy zespołowej, organizacji pracy własnej, rzetelność i terminowoś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Wymagane dokumenty i oświadczenia potwierdzające spełnienie wymagań formal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ist motywacyjny i CV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e dokumentów potwierdzających wykształc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a dokumentu potwierdzającego posiadanie polskiego obywatelst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wyrażeniu zgody na przetwarzanie danych osobowych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kruta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korzystaniu z pełni praw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o nieskazaniu prawomocnym wyrokiem za  umyślne przestępstwo lub umyślne przestępstwo skarb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e świadectw pracy oraz innych dokumentów potwierdzających doświadczenie zawod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e ukończonych kur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lanowany termin zatrudnienia: 15.05.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rzewidziane wynagrodzenie 2400 zł brutto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kumenty należy składać osobiście do: 09.05.2019 r.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KOMENDA MIEJSKA POLICJI W SIEDL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Starowiejska 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08-110 Siedl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k.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godzinach 8:00 – 15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spełniające wymogów formalnych, niekompletne oraz dostarczone po termini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ędą brane pod uwagę. Oświadczenia muszą być podpisane własnoręcznie. Osoby, 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zostaną odrzucone, nie będą powiadamiane. Nie zwracamy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datkowe informacje można uzyskać pod nr tel. 25 643 26-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988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988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988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988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ENDANT MIEJSKI POLICJI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077" w:right="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IEDLCACH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200"/>
        <w:ind w:left="5077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 w:bidi="zxx"/>
        </w:rPr>
        <w:t>podinsp. Andrzej DZIEWULS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lang w:eastAsia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character" w:styleId="Bold">
    <w:name w:val="bold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9:00Z</dcterms:created>
  <dc:creator>Policja</dc:creator>
  <dc:description/>
  <dc:language>en-US</dc:language>
  <cp:lastModifiedBy/>
  <cp:lastPrinted>2019-05-06T14:36:00Z</cp:lastPrinted>
  <dcterms:modified xsi:type="dcterms:W3CDTF">2019-05-06T12:52:12Z</dcterms:modified>
  <cp:revision>11</cp:revision>
  <dc:subject/>
  <dc:title/>
</cp:coreProperties>
</file>