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PRACY Nr 3/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 MIEJSKA POLICJI W SIED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Komendant Miejski Policji  w Siedlcach poszukuje kandydata na 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A OCHRO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opatr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etatu: 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mianowa – soboty, niedziele i święta oraz godziny nocne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łówne obowiązk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</w:t>
      </w:r>
      <w:r>
        <w:rPr>
          <w:rFonts w:eastAsia="Symbol" w:cs="Times New Roman" w:ascii="Times New Roman" w:hAnsi="Times New Roman"/>
        </w:rPr>
        <w:t>ochrona mienia znajdującego się na placu garażowo-manewrowym i budynku KMP w Siedlca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>dokumentowanie ruchu pojazdów w książce dyspozytor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>sprawdzanie ważności badań technicznych pojazdu, terminu wykonania OT-2, oraz wymiana oleju przed wydaniem książki kontroli pracy sprzętu transportowego do służb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materiałów konserwacyjnych i akcesoriów do samochod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ki wydawania kluczy do pomieszczeń biur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interesanta i prowadzenie rejestru przepustek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 xml:space="preserve">:  średni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</w:rPr>
        <w:t>komunikatywność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zdolność dostosowania się do sytuacj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142"/>
        <w:rPr>
          <w:rFonts w:ascii="Symbol" w:hAnsi="Symbol" w:eastAsia="Symbol" w:cs="Symbol"/>
        </w:rPr>
      </w:pPr>
      <w:r>
        <w:rPr>
          <w:rFonts w:cs="Times New Roman" w:ascii="Times New Roman" w:hAnsi="Times New Roman"/>
        </w:rPr>
        <w:t>umiejętność współprac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umiejętność rozwiązywania problemów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Symbol" w:cs="Times New Roman" w:ascii="Times New Roman" w:hAnsi="Times New Roman"/>
        </w:rPr>
        <w:t>poświadczenie bezpieczeństwa dostępu do informacji niejawnych o klauzuli poufne lub zgoda na przeprowadzenie takiego postępowania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pracownikiem urzędu państwowego nie może być zatrudniona osoba, która w okresie od dnia 22 lipca 1944 r. do dnia 31 lipca 1990 r. </w:t>
      </w:r>
      <w:r>
        <w:rPr>
          <w:rFonts w:cs="Times New Roman" w:ascii="Times New Roman" w:hAnsi="Times New Roman"/>
          <w:b/>
        </w:rPr>
        <w:t>pracowała lub pełniła służbę</w:t>
      </w:r>
      <w:r>
        <w:rPr>
          <w:rFonts w:cs="Times New Roman" w:ascii="Times New Roman" w:hAnsi="Times New Roman"/>
        </w:rPr>
        <w:t xml:space="preserve"> w organach bezpieczeństwa państwa </w:t>
      </w:r>
      <w:r>
        <w:rPr>
          <w:rFonts w:cs="Times New Roman" w:ascii="Times New Roman" w:hAnsi="Times New Roman"/>
          <w:b/>
        </w:rPr>
        <w:t>lub była współpracownikiem</w:t>
      </w:r>
      <w:r>
        <w:rPr>
          <w:rFonts w:cs="Times New Roman" w:ascii="Times New Roman" w:hAnsi="Times New Roman"/>
        </w:rPr>
        <w:t xml:space="preserve"> tych organów w rozumieniu przepisów ustawy z dnia 18 października 2006 r. o ujawnianiu informacji o dokumentach organów bezpieczeństwa państwa z lat 1944–1990 oraz treści tych doku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datkow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odpowiedzialność, </w:t>
      </w:r>
      <w:r>
        <w:rPr>
          <w:rFonts w:cs="Times New Roman" w:ascii="Times New Roman" w:hAnsi="Times New Roman"/>
        </w:rPr>
        <w:t>dyspozycyjnoś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  <w:sz w:val="24"/>
          <w:szCs w:val="24"/>
        </w:rPr>
        <w:t>umiejętność dobrej organizacji pracy włas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dokumenty i oświadczenia potwierdzające spełnienie wymagań formalny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st motywacyjny 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</w:t>
      </w:r>
      <w:r>
        <w:rPr>
          <w:rFonts w:eastAsia="Symbol" w:cs="Times New Roman" w:ascii="Times New Roman" w:hAnsi="Times New Roman"/>
        </w:rPr>
        <w:t>małe oświadczenie lustr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" w:cs="Times New Roman"/>
        </w:rPr>
      </w:pPr>
      <w:r>
        <w:rPr>
          <w:rFonts w:eastAsia="Symbol" w:cs="Symbol" w:ascii="Symbol" w:hAnsi="Symbol"/>
        </w:rPr>
        <w:t></w:t>
      </w:r>
      <w:r>
        <w:rPr>
          <w:rFonts w:eastAsia="Symbol" w:cs="Times New Roman" w:ascii="Times New Roman" w:hAnsi="Times New Roman"/>
        </w:rPr>
        <w:t>poświadczenie bezpieczeństwa uprawniające do dostępu do informacji niejawnych o klauzuli „POUFNE” lub zgoda na przeprowadzenie postępowania sprawdzającego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oświadczenie kandydata o wyrażeniu zgody na przetwarzanie danych osobowych w celu rekrutacji,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kopie dokumentów potwierdzających wykształcenie,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 xml:space="preserve">oświadczenie o posiadaniu polskiego obywatelstw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oświadczenie kandydata o korzystaniu z pełni praw publi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oświadczenie o nieskazaniu prawomocnym wyrokiem za  umyślne przestępstwo lub umyślne     przestępstwo skarbowe;</w:t>
      </w:r>
    </w:p>
    <w:p>
      <w:pPr>
        <w:pStyle w:val="Normal"/>
        <w:autoSpaceDE w:val="false"/>
        <w:spacing w:lineRule="auto" w:line="240" w:before="0" w:after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kopie świadectw pracy oraz innych dokumentów potwierdzających doświadczenie zawodow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 w:ascii="Times New Roman" w:hAnsi="Times New Roman"/>
        </w:rPr>
        <w:t>kopie ukończonych kurs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owany termin zatrudnienia: 01.09.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rzewidziane wynagrodzenie: 3 600,- zł brutto + dodatek z tytułu wysłu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kumenty należy składać osobiście do: 26.07.2023 r. w godzinach 8:00 – 15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KOMENDZIE MIEJSKIEJ POLICJI W SIEDL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Starowiejska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-110 Siedl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k.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ymogów formalnych, niekompletne oraz przesłane po termi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brane pod uwagę. Oświadczenia muszą być podpisane własnoręcznie. Osoby,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drzucone, nie będą powiadamiane. Nie zwracamy doku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można uzyskać pod nr tel. 47 707 26-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</w:rPr>
        <w:t>DANE OSOBOWE - KLAUZULA INFORMACYJ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Dane osobowe są przetwarzane zgodnie z przepisami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Administrator danych i kontakt do niego: Komendant Miejski Policji w Siedlcach, adres: ul. Starowiejska 66, 08-110 Siedlce. Kontakt do inspektora ochrony danych: Zespół ds. Ochrony Informacji Niejawnych Komendy Miejskiej Policji w Siedlcach, adres: ul. Starowiejska 66, 08-110 Siedlce, tel 25 643 26 42, tel. do sekretariatu KMP w Siedlcach 25 643 26 20, fax 25 643 21 38, kmp.siedlce@mazowiecka.policja.gov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Cel przetwarzania danych: przeprowadzenie naboru na stanowisko pracy w służbie cywilne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I</w:t>
      </w:r>
      <w:r>
        <w:rPr>
          <w:rFonts w:eastAsia="DejaVuSansCondensed" w:cs="Times New Roman" w:ascii="Times New Roman" w:hAnsi="Times New Roman"/>
          <w:b/>
          <w:bCs/>
          <w:sz w:val="21"/>
          <w:szCs w:val="21"/>
        </w:rPr>
        <w:t xml:space="preserve">nformacje o odbiorcach danych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Dane osobowe przetwarzane do celów rekrutacji nie są przekazywane innym podmiot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b/>
          <w:b/>
          <w:bCs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Okres przechowywania danych: czas niezbędny do przeprowadzenia naboru na stanowisko pracy (z uwzględnieniem 3 miesięcy, w których dyrektor generalny urzędu ma możliwość wyboru kolejnego wyłonionego kandydata, w przypadku, gdy ponownie zaistnieje konieczność obsadzenia tego samego stanowisk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b/>
          <w:bCs/>
          <w:sz w:val="21"/>
          <w:szCs w:val="21"/>
        </w:rPr>
        <w:t>Uprawn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prawo żądania od administratora danych dostępu do danych, ich sprostowania, usunięcia lub ograniczenia przetwarzania, wniesienia sprzeciwu wobec przetwarzania tych danych, a także prawo do przeniesienia danych. Żądanie w tej sprawie można przesłać na adres kontaktowy administratora danych, podany powyżej prawo do wniesienia skargi do organu nadzorcz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Podstawa prawna przetwarzania danych: art. 221 Kodeksu pracy w zw. z art. 6 ust. 1 lit. c RODO. Inne informacje: podane dane nie będą podstawą do zautomatyzowanego podejmowania decyzji; nie będą też profil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ENDANT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EJSKI POLICJI w Siedlcach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/ - /</w:t>
      </w:r>
    </w:p>
    <w:p>
      <w:pPr>
        <w:pStyle w:val="Normal"/>
        <w:autoSpaceDE w:val="false"/>
        <w:spacing w:lineRule="auto" w:line="240" w:before="0" w:after="0"/>
        <w:ind w:left="510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ł. insp. Andrzej DZIEWUL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1276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9:00Z</dcterms:created>
  <dc:creator>Policja</dc:creator>
  <dc:description/>
  <cp:keywords/>
  <dc:language>en-US</dc:language>
  <cp:lastModifiedBy>Użytkownik</cp:lastModifiedBy>
  <cp:lastPrinted>2021-08-20T09:33:00Z</cp:lastPrinted>
  <dcterms:modified xsi:type="dcterms:W3CDTF">2023-07-17T11:45:00Z</dcterms:modified>
  <cp:revision>4</cp:revision>
  <dc:subject/>
  <dc:title/>
</cp:coreProperties>
</file>